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Алтайского края на 2019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район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720"/>
        <w:gridCol w:w="527"/>
        <w:gridCol w:w="733"/>
        <w:gridCol w:w="1677"/>
        <w:gridCol w:w="663"/>
        <w:gridCol w:w="1440"/>
      </w:tblGrid>
      <w:tr>
        <w:trPr>
          <w:trHeight w:val="54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720"/>
        <w:gridCol w:w="527"/>
        <w:gridCol w:w="733"/>
        <w:gridCol w:w="1677"/>
        <w:gridCol w:w="663"/>
        <w:gridCol w:w="1440"/>
      </w:tblGrid>
      <w:tr>
        <w:trPr>
          <w:tblHeader w:val="true"/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по культуре Администрации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18,1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8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8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8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дополнительного образования детей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8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и (учреждения)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8,7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5,1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0,9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7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4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7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4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73,3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79,2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культуры Тогульского 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79,2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библиотечного, справочного и информационного обслуживания населения муниципального образования Тогульского район Алтайского края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6,7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иблиотечное, справочное и информационн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3,4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6,7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7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1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7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1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досуга населения, развитие и поддержка народного творчества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3,9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2,6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2,5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3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7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7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1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7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1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емонт учреждений культуры и учреждений дополнительного образования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L46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L46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музейного обслуживания населения Тогульского района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6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8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8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7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7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4,0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,9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,9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,9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9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9,9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9,9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2,9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9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7,2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7,2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7,2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итет по образованию и делам молодёжи Администрации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543,5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978,5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955,8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955,8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13,8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етские дошкольные организации (учрежд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4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48,3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1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обеспечению полноценного роста и развития в дошко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5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5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пенсационные выплаты на льготное питание за счет мес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58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1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1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7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Повышение уровня пожарной безопасности и охраны труда в образовательных учреждениях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56,1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56,1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обще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646,1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0,7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2,0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5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5,1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обеспечению полноценного роста и развития в учреждениях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2,6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2,6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пенсационные выплаты на льготное питание за счет мес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8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,2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,2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80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77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Повышение уровня пожарной безопасности и охраны труда в образовательных учреждениях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2,5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2,5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воспитания и дополнительно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0,5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1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0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2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7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4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7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4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8 7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S32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S32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ная политика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3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1,4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4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4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4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3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5,3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5,3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5,3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0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7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2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кадрового потенциала в системе образовани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4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летней занятости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6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6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</w:t>
              <w:br/>
              <w:t>район на 2018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Улучшение условий и охраны труда в муниципальном образовании Тогульского района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0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0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0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6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6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Социальная поддержка граждан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6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семей с детьми» муниципальной программы «Социальная поддержка граждан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пенсация части родительской платы за присмотр и уход за детьми, осваивающими образовательные про-граммы дошкольного образования в организациях, осуществляющих об-разователь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70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-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70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Поддержка детей-сирот и детей, оставшихся без попечения родителей» муниципальной программы «Социальная поддержка граждан» на 2017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награждение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66,8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4,9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8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8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9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1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2,1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2,1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2,1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2,1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6,2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Устойчивое развитие поселений 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по устойчивому развитию поселений (софинансирование грантов на поддержку местных инициатив граждан, проживающих в сельской мест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L56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L56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Повышение безопасности дорожного движения в Тогульском районе»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3,2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содержанию и управлению дорожным хозяй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67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,2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67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,2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S1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S1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Мероприят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 и удаление тверд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емонт  и благоустройство памятников, расположенных в поселениях района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расходы органов государствен-ной власти субъектов Российской Федерации и органов мест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14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14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Межбюджетные трансферты общего </w:t>
              <w:br/>
              <w:t>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2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 00 602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 00 602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5,9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3,9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3,9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0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8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2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2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2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Обеспечение доступным и комфортным жильем населения Тогульского района» на 2014 -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малого и среднего предпринимательства в Тогульском районе»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5,8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8,7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5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0,2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0,2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0,2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0,4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,7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расходы органов государствен-ной власти субъектов Российской Федерации и органов мест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-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8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8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3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3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7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3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Энергосбережение» на 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3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3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рофилактика преступлений и иных правонарушений в Тогульском районе на 2017 –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</w:t>
              <w:br/>
              <w:t>район на 2018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архивного дела в Тогульском районе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3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Меры социальной поддержки отдельных категорий граждан» муниципальной программы «Социальная поддержка граждан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60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60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8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51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51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517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517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физической культуры и спорта в Тогульском  районе на 2014 -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410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9:57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12-12T08:34:00Z</dcterms:modified>
  <cp:revision>33</cp:revision>
  <dc:subject/>
  <dc:title>10) приложение 10 изложить в следующей редакции:</dc:title>
</cp:coreProperties>
</file>